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4460</wp:posOffset>
            </wp:positionH>
            <wp:positionV relativeFrom="paragraph">
              <wp:posOffset>70485</wp:posOffset>
            </wp:positionV>
            <wp:extent cx="55626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klad pro setkání pracovní skupiny k tématům kulturní dědictví, podnikání, zemědělství a cestovní ruch, příroda a krajina</w:t>
      </w:r>
    </w:p>
    <w:p>
      <w:pPr>
        <w:pStyle w:val="Normal"/>
        <w:ind w:left="142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(setkání proběhne online formou dne 22. 6. 2021 od 17:00)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WOT analýza kulturní děd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né strán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lké množství hodnotných kulturních památ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hatá historie územ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chovalé trad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haté kulturní zázem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vné osob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hatá spolková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bé strán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vastovaná cestní síť (polní cest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atná průchodnost krajiny a zaniklá tradiční cestní sí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ndal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atný stav velkých objektů - kulturních pamá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lké množství sakrálních památek ve špatném stav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koncepční řešení veřejných prostranství a urbanistiky obec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přístupné kulturní památ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Tranzitní územ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á nabídka pro návštěvníky regi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bytek tradičních obchodů, řemesel a služe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tráta atmosféry obcí a unifikovaná zástav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agace regio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ležit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nova tradiční sítě c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voj péče o kraji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Větší otevření církví společnosti (region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nova památ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voj cestovního ruchu zejména agroturist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zvoj základní infrastruktury cestovního ruch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ora dobrovolnic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efektivnění propagace územ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ační podp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hrož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bytek tradičních morálních hod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bé nástroje samosprávy při správě obce – při povolování nové výstav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úměrná administrativa při žádání o dota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ulturní dědictví – cíle a opatř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56"/>
      </w:tblGrid>
      <w:tr>
        <w:trPr>
          <w:trHeight w:val="567" w:hRule="atLeast"/>
        </w:trPr>
        <w:tc>
          <w:tcPr>
            <w:tcW w:w="8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Specifický cíl 4.1: Kvalitní péče o movité a nemovité památky regionu</w:t>
            </w:r>
          </w:p>
        </w:tc>
      </w:tr>
      <w:tr>
        <w:trPr>
          <w:trHeight w:val="310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302" w:hRule="atLeast"/>
        </w:trPr>
        <w:tc>
          <w:tcPr>
            <w:tcW w:w="4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4.1.1 Odpovědná a dlouhodobě udržitelná péče o kulturní dědictví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oprava a údržba památek (včetně technických památek)</w:t>
            </w:r>
          </w:p>
        </w:tc>
      </w:tr>
      <w:tr>
        <w:trPr>
          <w:trHeight w:val="302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restaurování památek (včetně archiválií)</w:t>
            </w:r>
          </w:p>
        </w:tc>
      </w:tr>
      <w:tr>
        <w:trPr>
          <w:trHeight w:val="302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éče o prostranství okolo památek</w:t>
            </w:r>
          </w:p>
        </w:tc>
      </w:tr>
      <w:tr>
        <w:trPr>
          <w:trHeight w:val="302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stavebně historický průzkum, historická a archivní dokumentace (sběr dat)</w:t>
            </w:r>
          </w:p>
        </w:tc>
      </w:tr>
      <w:tr>
        <w:trPr>
          <w:trHeight w:val="302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stavebně - technická dokumentace</w:t>
            </w:r>
          </w:p>
        </w:tc>
      </w:tr>
      <w:tr>
        <w:trPr>
          <w:trHeight w:val="302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mapování památek (časosběrná dokumentace – průběžné zaznamenávání stavu)</w:t>
            </w:r>
          </w:p>
        </w:tc>
      </w:tr>
      <w:tr>
        <w:trPr>
          <w:trHeight w:val="302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ochrana sídel v krajině</w:t>
            </w:r>
          </w:p>
        </w:tc>
      </w:tr>
      <w:tr>
        <w:trPr>
          <w:trHeight w:val="302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vhodná náplň památkově chráněných objektů, jen obnova nestačí</w:t>
            </w:r>
          </w:p>
        </w:tc>
      </w:tr>
      <w:tr>
        <w:trPr>
          <w:trHeight w:val="302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prava, údržba a restaurování i neprohlášených památek – historických objektů</w:t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Specifický cíl 4.2: Interpretace a propagace kulturního dědictví regionu</w:t>
            </w:r>
          </w:p>
        </w:tc>
      </w:tr>
      <w:tr>
        <w:trPr>
          <w:trHeight w:val="41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413" w:hRule="atLeast"/>
        </w:trPr>
        <w:tc>
          <w:tcPr>
            <w:tcW w:w="4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4.2.1 Zatraktivnění a zpřístupnění kulturního dědictví pro návštěvníky i obyvatele MAS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jednorázových zpřístupnění historických objektů</w:t>
            </w:r>
          </w:p>
        </w:tc>
      </w:tr>
      <w:tr>
        <w:trPr>
          <w:trHeight w:val="413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vzniku, rozšiřování a zajištění provozu muzeí, zpřístupnění památek (vč. technických)</w:t>
            </w:r>
          </w:p>
        </w:tc>
      </w:tr>
      <w:tr>
        <w:trPr>
          <w:trHeight w:val="413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sbírkotvorné činnosti včetně vhodných prostor</w:t>
            </w:r>
          </w:p>
        </w:tc>
      </w:tr>
      <w:tr>
        <w:trPr>
          <w:trHeight w:val="413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tvorby propagačních materiálů, internetových prezentací, propagace významných osobností a událostí regionu MAS</w:t>
            </w:r>
          </w:p>
        </w:tc>
      </w:tr>
      <w:tr>
        <w:trPr>
          <w:trHeight w:val="413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tvorby a vydávání odborných a populárně naučných publikací včetně map (i historických map), podpora orální historie</w:t>
            </w:r>
          </w:p>
        </w:tc>
      </w:tr>
      <w:tr>
        <w:trPr>
          <w:trHeight w:val="413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účinná distribuce vydaných a vytvořených materiálů</w:t>
            </w:r>
          </w:p>
        </w:tc>
      </w:tr>
      <w:tr>
        <w:trPr>
          <w:trHeight w:val="413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jarmarků, trhů a zachování historických řemesel</w:t>
            </w:r>
          </w:p>
        </w:tc>
      </w:tr>
      <w:tr>
        <w:trPr>
          <w:trHeight w:val="413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zachování procesí, poutí a místních zvyků, dokumentace a podpora lidové slovesnosti a folkloru, podpora ochotnických divadel</w:t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Specifický cíl 4.3: Zkvalitnění vzdělávání v oblasti péče o kulturní dědictví regionu</w:t>
            </w:r>
          </w:p>
        </w:tc>
      </w:tr>
      <w:tr>
        <w:trPr>
          <w:trHeight w:val="348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347" w:hRule="atLeast"/>
        </w:trPr>
        <w:tc>
          <w:tcPr>
            <w:tcW w:w="4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4.3.1 Zvýšení regionální identity a tím i odpovědnosti obyvatel MAS za uchování místního i regionálního kulturního dědictví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vzdělávacích a výukových programů pro školy a širokou veřejnost</w:t>
            </w:r>
          </w:p>
        </w:tc>
      </w:tr>
      <w:tr>
        <w:trPr>
          <w:trHeight w:val="347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pořádání sympozií</w:t>
            </w:r>
          </w:p>
        </w:tc>
      </w:tr>
      <w:tr>
        <w:trPr>
          <w:trHeight w:val="347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šíření stávajícími regionálními a místními médií a spolupráce s nimi, podpora vzniku a provozu místních a regionálních médií</w:t>
            </w:r>
          </w:p>
        </w:tc>
      </w:tr>
      <w:tr>
        <w:trPr>
          <w:trHeight w:val="347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zavádění místní vlastivědy a dějepisu do škol</w:t>
            </w:r>
          </w:p>
        </w:tc>
      </w:tr>
      <w:tr>
        <w:trPr>
          <w:trHeight w:val="347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tvorby kronik včetně školení kronikářů</w:t>
            </w:r>
          </w:p>
        </w:tc>
      </w:tr>
      <w:tr>
        <w:trPr>
          <w:trHeight w:val="347" w:hRule="atLeast"/>
        </w:trPr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mináře a školení z oblasti urbanismu a pam. péče pro představitele obc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WOT analýza podnikání, zemědělství a cestovní ru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né strán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lké množství hodnotných kulturních památ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rtovní zázemí, volnočasové aktivity pro dě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nomén krajiny – lesy, řeky (specifičnos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hatá historie územ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chovalé trad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valitní zemědělská pů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ízká nezaměstnan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sté ře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haté kulturní zázem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vné osob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chovalé životní prostřed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é průmyslové znečiště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ré dopravní propojení do centra Plzeňského kra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ibývají mladí lidé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bé strán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vastovaná cestní síť (polní cest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atná průchodnost krajiny a zaniklá tradiční cestní sí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atný stav infrastruk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agace regi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atný stav velkých kulturních pamá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sence zpracovatelského průmys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lké množství sakrálních památek ve špatném stav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ádění cyklotras po nevhodných komunikac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ndal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lké opuštěné zemědělské objek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přístupné kulturní památ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zitní územ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á nabídka pro návštěvníky regi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bídka ubyto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oké ceny nemovitos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liv pracovních sil do Plzně a utrácení financí v Plz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ízká úroveň pohostin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bytek tradičních obchodů, řemesel a služe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atná kvalita siln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zyková bariéra v rámci přeshraniční spoluprá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ybí drobní podnikatel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dostatek kvalifikovaných s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ležit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nova tradiční sítě c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Obnova památ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ora zpracovatelského průmyslu a místního prode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voj cestovního ruchu zejména agroturist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ora žen po mateřské dovole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voj základní infrastruktury cestovního ruc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ej ze dvora, farmářské trhy, bedýnk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Podpora místního podnik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zivnější práce s nezaměstnaný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fektivnění propagace územ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pora spolupráce středního a učňovského školství s místními podnikate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rodní a mezinárodní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hrož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bytek tradičních morálních hod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devastace půdy a kraj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ivní překážky pro podnik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árnutí populace a odliv lidí do mě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sun podnikání do velkých sí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imatické změ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umírání les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lišná závislost na automobilovém průmys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liv zahraničních agenturních zaměstnanců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nikání, zemědělství a cestovní ruch – cíle a opatř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98"/>
        <w:gridCol w:w="4448"/>
      </w:tblGrid>
      <w:tr>
        <w:trPr>
          <w:trHeight w:val="567" w:hRule="atLeast"/>
        </w:trPr>
        <w:tc>
          <w:tcPr>
            <w:tcW w:w="8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Bezmezer"/>
              <w:rPr/>
            </w:pPr>
            <w:r>
              <w:rPr/>
              <w:t>Specifický cíl 1.5: Zkvalitnění hospodářské infrastruktury</w:t>
            </w:r>
          </w:p>
        </w:tc>
      </w:tr>
      <w:tr>
        <w:trPr>
          <w:trHeight w:val="321" w:hRule="atLeast"/>
        </w:trPr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Aktivity:</w:t>
            </w:r>
          </w:p>
        </w:tc>
      </w:tr>
      <w:tr>
        <w:trPr>
          <w:trHeight w:val="318" w:hRule="atLeast"/>
        </w:trPr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1.5.1 Využití nevyužívaných budov a ploch v intravilánech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využití brownfields a nevyužitých ploch v intravilánu</w:t>
            </w:r>
          </w:p>
        </w:tc>
      </w:tr>
      <w:tr>
        <w:trPr>
          <w:trHeight w:val="318" w:hRule="atLeast"/>
        </w:trPr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 xml:space="preserve">1.5.2 Zkvalitnění lesnické infrastruktury 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budování a údržba infrastruktury pro hospodaření v lesích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Bezmezer"/>
              <w:rPr/>
            </w:pPr>
            <w:r>
              <w:rPr/>
              <w:t xml:space="preserve">Specifický cíl </w:t>
            </w:r>
            <w:bookmarkStart w:id="0" w:name="OLE_LINK1"/>
            <w:r>
              <w:rPr/>
              <w:t>5.1: Rozvoj venkovského cestovního ruchu</w:t>
            </w:r>
            <w:bookmarkEnd w:id="0"/>
          </w:p>
        </w:tc>
      </w:tr>
      <w:tr>
        <w:trPr>
          <w:trHeight w:val="284" w:hRule="atLeast"/>
        </w:trPr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426" w:hRule="atLeast"/>
        </w:trPr>
        <w:tc>
          <w:tcPr>
            <w:tcW w:w="4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5.1.1 Rozvoj infrastruktury cestovního ruchu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rozvoje a údržby hipostezek, cyklostezek, cyklotras, naučných stezek</w:t>
            </w:r>
          </w:p>
        </w:tc>
      </w:tr>
      <w:tr>
        <w:trPr>
          <w:trHeight w:val="426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a zvýšení kvality značení turistických stezek pro všechny typy turistiky a silničního značení upozorňujícího na atraktivity regionu</w:t>
            </w:r>
          </w:p>
        </w:tc>
      </w:tr>
      <w:tr>
        <w:trPr>
          <w:trHeight w:val="426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odpora zvýšení ubytovacích a stravovacích kapacit a zkvalitnění ubytovacích služeb</w:t>
            </w:r>
          </w:p>
        </w:tc>
      </w:tr>
      <w:tr>
        <w:trPr>
          <w:trHeight w:val="426" w:hRule="atLeast"/>
        </w:trPr>
        <w:tc>
          <w:tcPr>
            <w:tcW w:w="4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5.1.2 Zvýšení atraktivity regionu pro cestovní ruch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vytváření nových a péče o stávající turisticky zajímavá místa (např. rozhledny, zříceniny, atd.)</w:t>
            </w:r>
          </w:p>
        </w:tc>
      </w:tr>
      <w:tr>
        <w:trPr>
          <w:trHeight w:val="426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vzniku atrakcí pro návštěvníky regionu (např. lanová centra, herní a sportovní prvky, minizoo, apod.) a významných kulturních událostí</w:t>
            </w:r>
          </w:p>
        </w:tc>
      </w:tr>
      <w:tr>
        <w:trPr>
          <w:trHeight w:val="426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rozvoj tábořišť včetně dočasných</w:t>
            </w:r>
          </w:p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propagace území, včetně integrované nabídky služeb a atraktivit, tvorby turistických balíčků apod.</w:t>
            </w:r>
          </w:p>
        </w:tc>
      </w:tr>
      <w:tr>
        <w:trPr>
          <w:trHeight w:val="426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rozvoje agroturistiky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Bezmezer"/>
              <w:rPr/>
            </w:pPr>
            <w:r>
              <w:rPr/>
              <w:t>Specifický cíl 5.2: Podpora drobného, malého a středního podnikání vč. zemědělců</w:t>
            </w:r>
          </w:p>
        </w:tc>
      </w:tr>
      <w:tr>
        <w:trPr>
          <w:trHeight w:val="215" w:hRule="atLeast"/>
        </w:trPr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408" w:hRule="atLeast"/>
        </w:trPr>
        <w:tc>
          <w:tcPr>
            <w:tcW w:w="4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5.2.1 Zkvalitnění podmínek pro místní podnikatele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tradičních řemesel</w:t>
            </w:r>
          </w:p>
        </w:tc>
      </w:tr>
      <w:tr>
        <w:trPr>
          <w:trHeight w:val="408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drobných provozoven a vybavení (ve všech podnikatelských oborech – zemědělství, rybářství, včelařství, potravinářství, stavebnictví, strojírenství, elektro apod.), včetně opatření na zvýšení welfare zvířat</w:t>
            </w:r>
          </w:p>
        </w:tc>
      </w:tr>
      <w:tr>
        <w:trPr>
          <w:trHeight w:val="408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rozvoje regionálního marketingového značení</w:t>
            </w:r>
          </w:p>
        </w:tc>
      </w:tr>
      <w:tr>
        <w:trPr>
          <w:trHeight w:val="408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prodeje ze dvora, trhů, bedýnkování, výdejních automatů apod.</w:t>
            </w:r>
          </w:p>
        </w:tc>
      </w:tr>
      <w:tr>
        <w:trPr>
          <w:trHeight w:val="408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pořízení zemědělského strojního vybavení</w:t>
            </w:r>
          </w:p>
        </w:tc>
      </w:tr>
      <w:tr>
        <w:trPr>
          <w:trHeight w:val="408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zachování a podpora tradičních plodin a tradičních ovocných odrůd a plemen, včetně přípravných prací (analýzy, studie, průzkumy apod.)</w:t>
            </w:r>
          </w:p>
        </w:tc>
      </w:tr>
      <w:tr>
        <w:trPr>
          <w:trHeight w:val="420" w:hRule="atLeast"/>
        </w:trPr>
        <w:tc>
          <w:tcPr>
            <w:tcW w:w="4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5.2.2 Podpora ekologicky šetrných forem zemědělství a lesnictví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šetrných forem obhospodařování (např. využití koní při těžbě dřeva, integrovaná ochrana rostlin)</w:t>
            </w:r>
          </w:p>
        </w:tc>
      </w:tr>
      <w:tr>
        <w:trPr>
          <w:trHeight w:val="420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rozvoje ekologických farem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Bezmezer"/>
              <w:rPr/>
            </w:pPr>
            <w:r>
              <w:rPr/>
              <w:t>Specifický cíl 5.3: Poradenství a vzdělávání pro podnikatele</w:t>
            </w:r>
          </w:p>
        </w:tc>
      </w:tr>
      <w:tr>
        <w:trPr>
          <w:trHeight w:val="226" w:hRule="atLeast"/>
        </w:trPr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410" w:hRule="atLeast"/>
        </w:trPr>
        <w:tc>
          <w:tcPr>
            <w:tcW w:w="4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5.3.1 Zvýšení kvality informovanosti a vzdělání místních podnikatelských subjektů a podpora mezisektorové spolupráce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administrativního, právního a odborného poradenství (účetní, daňové, právní, BOZP, dotační apod.)</w:t>
            </w:r>
          </w:p>
        </w:tc>
      </w:tr>
      <w:tr>
        <w:trPr>
          <w:trHeight w:val="410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rozvoje spolupráce s veřejnou správou a samosprávou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WOT analýza Příroda a kraj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né strán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nomén krajiny – lesy, řeky (specifičnos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ktivní myslivecké spolk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valitní zemědělská pů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sté ře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chovalé životní prostřed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é průmyslové znečiš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bé strán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odaření s vodou v kraji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vastovaná cestní síť (polní cest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atná průchodnost krajiny a zaniklá tradiční cestní sí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lké opuštěné zemědělské objek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koncepční řešení veřejných prostranství a urbanistiky obec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tápění tuhými paliv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držovaná kraj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ležit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nova tradiční sítě c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voj péče o kraji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pší hospodaření s vodou v krajině (mokřady, rybník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držba vodních prv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lepšení územního plán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zdělávání samosprá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plexní pozemkové úpra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hrož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devastace půdy a kraj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bé nástroje samosprávy při správě obce – při povolování nové výstav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imatické změ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umírání lesů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roda a krajina – cíle a opatře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428"/>
      </w:tblGrid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mezer"/>
              <w:rPr/>
            </w:pPr>
            <w:r>
              <w:rPr/>
              <w:t>Specifický cíl 3.1: Obnova venkovské krajiny a její prostupnosti</w:t>
            </w:r>
          </w:p>
        </w:tc>
      </w:tr>
      <w:tr>
        <w:trPr>
          <w:trHeight w:val="328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326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3.1.1 Obnova p</w:t>
            </w:r>
            <w:r>
              <w:rPr>
                <w:shd w:fill="FDE9D9" w:val="clear"/>
              </w:rPr>
              <w:t>r</w:t>
            </w:r>
            <w:r>
              <w:rPr/>
              <w:t>ostupnosti krajiny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vytvoření konceptu budování cestní sítě (včetně koncepce obnovy historické cestní sítě)</w:t>
            </w:r>
          </w:p>
        </w:tc>
      </w:tr>
      <w:tr>
        <w:trPr>
          <w:trHeight w:val="32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obnova a údržba polních, lesních cest a pěšin</w:t>
            </w:r>
          </w:p>
        </w:tc>
      </w:tr>
      <w:tr>
        <w:trPr>
          <w:trHeight w:val="32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budování nových úseků cest</w:t>
            </w:r>
          </w:p>
        </w:tc>
      </w:tr>
      <w:tr>
        <w:trPr>
          <w:trHeight w:val="32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obnova, vysazování a péče o doprovodnou zeleň, obnova a péče  o drobnou architekturu v krajině (např. mezníky)</w:t>
            </w:r>
          </w:p>
        </w:tc>
      </w:tr>
      <w:tr>
        <w:trPr>
          <w:trHeight w:val="32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budování protierozních opatření cest (žlaby, příkopy, šikmé svody, terénní vlny)</w:t>
            </w:r>
          </w:p>
        </w:tc>
      </w:tr>
      <w:tr>
        <w:trPr>
          <w:trHeight w:val="32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éče o památné stromy, památná místa a historickou cestní síť</w:t>
            </w:r>
          </w:p>
        </w:tc>
      </w:tr>
      <w:tr>
        <w:trPr>
          <w:trHeight w:val="354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3.1.2 Obnova původní venkovské krajiny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zachování a obnova krajinných prvků (např. meze, úvozy, solitérní zeleň)</w:t>
            </w:r>
          </w:p>
        </w:tc>
      </w:tr>
      <w:tr>
        <w:trPr>
          <w:trHeight w:val="354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zmapování krajiny včetně památných stromů</w:t>
            </w:r>
          </w:p>
        </w:tc>
      </w:tr>
      <w:tr>
        <w:trPr>
          <w:trHeight w:val="354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Zalesňování</w:t>
            </w:r>
          </w:p>
        </w:tc>
      </w:tr>
      <w:tr>
        <w:trPr>
          <w:trHeight w:val="35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3.1.3 Pozemkové úprav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pozemkových úprav, včetně realizace společných zařízení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mezer"/>
              <w:rPr/>
            </w:pPr>
            <w:r>
              <w:rPr/>
              <w:t>Specifický cíl 3.2: Komplexní hospodaření s vodou v krajině</w:t>
            </w:r>
          </w:p>
        </w:tc>
      </w:tr>
      <w:tr>
        <w:trPr>
          <w:trHeight w:val="378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372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3.2.1 Dobré hospodaření s vodou v krajině i v sídlech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obnova původních přirozených vodních cest (např. potoky, příkopy u cest, svody, brody) s ohledem na retenci krajiny</w:t>
            </w:r>
          </w:p>
        </w:tc>
      </w:tr>
      <w:tr>
        <w:trPr>
          <w:trHeight w:val="372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obnova a budování drobných vodních nádrží</w:t>
            </w:r>
          </w:p>
        </w:tc>
      </w:tr>
      <w:tr>
        <w:trPr>
          <w:trHeight w:val="372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vytváření, obnova a zachování retenčních ploch (např. mokřadů, poldrů, apod.)</w:t>
            </w:r>
          </w:p>
        </w:tc>
      </w:tr>
      <w:tr>
        <w:trPr>
          <w:trHeight w:val="372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zavádění přírodně blízkých protipovodňových opatření (např. zpevňování hrází, odbahnění nádrží a koryt)</w:t>
            </w:r>
          </w:p>
        </w:tc>
      </w:tr>
      <w:tr>
        <w:trPr>
          <w:trHeight w:val="372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obnova pramenů a studánek</w:t>
            </w:r>
          </w:p>
        </w:tc>
      </w:tr>
      <w:tr>
        <w:trPr>
          <w:trHeight w:val="372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zavádění kořenových čističek a jiných alternativních řešení pro zvyšování kvality vody</w:t>
            </w:r>
          </w:p>
        </w:tc>
      </w:tr>
      <w:tr>
        <w:trPr>
          <w:trHeight w:val="372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odpora sekání příkopů a jiných ploch a využití organické hmoty (odvoz trávy)</w:t>
            </w:r>
          </w:p>
        </w:tc>
      </w:tr>
      <w:tr>
        <w:trPr>
          <w:trHeight w:val="372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odpora výstavby odkalovacích zařízení a lapačů minerálních olejů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mezer"/>
              <w:rPr/>
            </w:pPr>
            <w:r>
              <w:rPr/>
              <w:t>Specifický cíl 3.3: Ochrana biodiverzity v regionech MAS Aktivios</w:t>
            </w:r>
          </w:p>
        </w:tc>
      </w:tr>
      <w:tr>
        <w:trPr>
          <w:trHeight w:val="312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Opatření: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306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>
                <w:lang w:eastAsia="ar-SA"/>
              </w:rPr>
              <w:t>3.3.1 Zachování rozmanitosti i jedinečnosti živočišných a rostlinných druhů v regionu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éče a vytváření  územního systému ekologické stability a významných krajinných prvků</w:t>
            </w:r>
          </w:p>
        </w:tc>
      </w:tr>
      <w:tr>
        <w:trPr>
          <w:trHeight w:val="30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éče o biotopy zvláště chráněných a ohrožených druhů a cenná stanoviště včetně mapování jejich výskytu a návrhů péče</w:t>
            </w:r>
          </w:p>
        </w:tc>
      </w:tr>
      <w:tr>
        <w:trPr>
          <w:trHeight w:val="30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zvyšování hnízdních a úkrytových možností a potravních zdrojů pro živočichy</w:t>
            </w:r>
          </w:p>
        </w:tc>
      </w:tr>
      <w:tr>
        <w:trPr>
          <w:trHeight w:val="30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obnova průchodnosti krajiny pro živočichy včetně obnovy prostupnosti vodních toků</w:t>
            </w:r>
          </w:p>
        </w:tc>
      </w:tr>
      <w:tr>
        <w:trPr>
          <w:trHeight w:val="30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prevence šíření a omezování výskytu invazivních druhů včetně jejich mapování a monitoringu</w:t>
            </w:r>
          </w:p>
        </w:tc>
      </w:tr>
      <w:tr>
        <w:trPr>
          <w:trHeight w:val="30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péče o zvláště chráněná území a lokality Natura 2000</w:t>
            </w:r>
          </w:p>
        </w:tc>
      </w:tr>
      <w:tr>
        <w:trPr>
          <w:trHeight w:val="306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>
                <w:lang w:eastAsia="ar-SA"/>
              </w:rPr>
              <w:t xml:space="preserve">3.3.2 Informovanost a spolupráce v oblasti ochrany vzácných živočišných a rostlinných druhů 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zvyšování informovanosti o</w:t>
            </w:r>
            <w:r>
              <w:rPr>
                <w:i/>
                <w:iCs/>
              </w:rPr>
              <w:t xml:space="preserve"> problematice ochrany vzácných živočišných a rostlinných druhů</w:t>
            </w:r>
          </w:p>
        </w:tc>
      </w:tr>
      <w:tr>
        <w:trPr>
          <w:trHeight w:val="306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předcházení, minimalizace a náprava škod způsobených zvláště chráněnými druhy živočichů na majetku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mezer"/>
              <w:rPr/>
            </w:pPr>
            <w:r>
              <w:rPr>
                <w:lang w:eastAsia="ar-SA"/>
              </w:rPr>
              <w:t>Specifický cíl 3.4: Udržitelné hospodaření v lesích</w:t>
            </w:r>
          </w:p>
        </w:tc>
      </w:tr>
      <w:tr>
        <w:trPr>
          <w:trHeight w:val="54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patření: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Aktivity:</w:t>
            </w:r>
          </w:p>
        </w:tc>
      </w:tr>
      <w:tr>
        <w:trPr>
          <w:trHeight w:val="54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>
                <w:lang w:eastAsia="ar-SA"/>
              </w:rPr>
              <w:t>3.4.1 Zvýšení produktivních a neproduktivních funkcí lesa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obnova pramenů a studánek</w:t>
            </w:r>
          </w:p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>
          <w:trHeight w:val="54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zavádění preventivních opatření v lesích (např. retenční nádrže, protipovodňová či protierozní opatření, atd.)</w:t>
            </w:r>
          </w:p>
        </w:tc>
      </w:tr>
      <w:tr>
        <w:trPr>
          <w:trHeight w:val="54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obnova lesních porostů po kalamitách</w:t>
            </w:r>
          </w:p>
        </w:tc>
      </w:tr>
      <w:tr>
        <w:trPr>
          <w:trHeight w:val="54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eproduktivní investice v lesích</w:t>
            </w:r>
          </w:p>
        </w:tc>
      </w:tr>
      <w:tr>
        <w:trPr>
          <w:trHeight w:val="54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řeměna porostů náhradních dřevin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mezer"/>
              <w:rPr/>
            </w:pPr>
            <w:r>
              <w:rPr/>
              <w:t>Specifický cíl 3.5: Zkvalitnění životního prostředí v sídlech MAS</w:t>
            </w:r>
          </w:p>
        </w:tc>
      </w:tr>
      <w:tr>
        <w:trPr>
          <w:trHeight w:val="2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293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3.5.1 Hospodárné využití energií a zavádění obnovitelných zdrojů energie v sídlech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centrální řešení vytápění obcí (např. výrobna štěpky, granulí, teplo z bioplynových výtopen)</w:t>
            </w:r>
          </w:p>
        </w:tc>
      </w:tr>
      <w:tr>
        <w:trPr>
          <w:trHeight w:val="29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snížení energetické náročnosti staveb</w:t>
            </w:r>
          </w:p>
        </w:tc>
      </w:tr>
      <w:tr>
        <w:trPr>
          <w:trHeight w:val="29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ekologických topných systémů</w:t>
            </w:r>
          </w:p>
        </w:tc>
      </w:tr>
      <w:tr>
        <w:trPr>
          <w:trHeight w:val="293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3.5.2 Podpora využití obnovitelných zdrojů v regionu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obnovitelných zdrojů energie v souladu s udržitelným rozvojem regionu MAS</w:t>
            </w:r>
          </w:p>
        </w:tc>
      </w:tr>
      <w:tr>
        <w:trPr>
          <w:trHeight w:val="29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výrobců a zpracovatelů biomasy v souladu s udržitelným rozvojem regionu MAS</w:t>
            </w:r>
          </w:p>
        </w:tc>
      </w:tr>
      <w:tr>
        <w:trPr>
          <w:trHeight w:val="293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3.5.3 Koncepční řešení energetiky v regionu včetně podpory rozvoje komunitní energetiky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 xml:space="preserve">tvorba a aktualizace územních energetických koncepcí a podpora zavádění přístupů komunitní energetiky 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mezer"/>
              <w:rPr/>
            </w:pPr>
            <w:r>
              <w:rPr/>
              <w:t>Specifický cíl 3.6: Rozvoj komplexního nakládání s odpady</w:t>
            </w:r>
          </w:p>
        </w:tc>
      </w:tr>
      <w:tr>
        <w:trPr>
          <w:trHeight w:val="2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293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3.6.1 Zefektivnění a modernizace odpadového hospodářství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zlepšení činnosti a dostupnosti sběrných dvorů</w:t>
            </w:r>
          </w:p>
        </w:tc>
      </w:tr>
      <w:tr>
        <w:trPr>
          <w:trHeight w:val="29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technologií k využití odpadů</w:t>
            </w:r>
          </w:p>
        </w:tc>
      </w:tr>
      <w:tr>
        <w:trPr>
          <w:trHeight w:val="29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 xml:space="preserve">podpora pořízení vybavení pro nakládání, svoz i využívání odpadů, </w:t>
            </w:r>
            <w:r>
              <w:rPr>
                <w:i/>
                <w:iCs/>
                <w:color w:val="FF0000"/>
                <w:lang w:eastAsia="ar-SA"/>
              </w:rPr>
              <w:t>včetně kuchyňského odpadu</w:t>
            </w:r>
          </w:p>
        </w:tc>
      </w:tr>
      <w:tr>
        <w:trPr>
          <w:trHeight w:val="29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odpora výstavby a provozu kompostáren, včetně komunitních, štěpkovače a mobilní kompostéry (pro jednotlivé domácnosti)</w:t>
            </w:r>
          </w:p>
        </w:tc>
      </w:tr>
      <w:tr>
        <w:trPr>
          <w:trHeight w:val="293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3.6.2 Eliminace negativních jevů v odpadovém hospodářství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rekultivace skládek</w:t>
            </w:r>
          </w:p>
        </w:tc>
      </w:tr>
      <w:tr>
        <w:trPr>
          <w:trHeight w:val="29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likvidace černých skládek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mezer"/>
              <w:rPr/>
            </w:pPr>
            <w:r>
              <w:rPr/>
              <w:t>Specifický cíl 3.7: Zvyšování kvality ovzduší</w:t>
            </w:r>
          </w:p>
        </w:tc>
      </w:tr>
      <w:tr>
        <w:trPr>
          <w:trHeight w:val="266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Opatření: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253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3.7.1 Zvyšování environmentálně šetrných forem dopravy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ýstavba a rekonstrukce cyklostezek a cyklotras (včetně doprovodné infrastruktury)</w:t>
            </w:r>
          </w:p>
        </w:tc>
      </w:tr>
      <w:tr>
        <w:trPr>
          <w:trHeight w:val="25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veřejné dopravy</w:t>
            </w:r>
          </w:p>
        </w:tc>
      </w:tr>
      <w:tr>
        <w:trPr>
          <w:trHeight w:val="25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návaznost jednotlivých spojů a četnost spojů dle potřeb občanů</w:t>
            </w:r>
          </w:p>
        </w:tc>
      </w:tr>
      <w:tr>
        <w:trPr>
          <w:trHeight w:val="25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ekologické dopravy (např. ekologické autobusy, sdílení aut)</w:t>
            </w:r>
          </w:p>
        </w:tc>
      </w:tr>
      <w:tr>
        <w:trPr>
          <w:trHeight w:val="253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>3.7.2 Zavádění prvků a technologií pro zlepšení kvality ovzduší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větrolamů a další zeleně zamezující prašnosti</w:t>
            </w:r>
          </w:p>
        </w:tc>
      </w:tr>
      <w:tr>
        <w:trPr>
          <w:trHeight w:val="25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technologií zlepšujících kvalitu ovzduší</w:t>
            </w:r>
          </w:p>
        </w:tc>
      </w:tr>
      <w:tr>
        <w:trPr>
          <w:trHeight w:val="253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monitoringu kvality ovzduší realizace protihlukových opatření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mezer"/>
              <w:rPr/>
            </w:pPr>
            <w:r>
              <w:rPr/>
              <w:t>Specifický cíl 3.8: Vzdělávání a poradenství v oblasti ochrany životního prostředí</w:t>
            </w:r>
          </w:p>
        </w:tc>
      </w:tr>
      <w:tr>
        <w:trPr>
          <w:trHeight w:val="309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: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:</w:t>
            </w:r>
          </w:p>
        </w:tc>
      </w:tr>
      <w:tr>
        <w:trPr>
          <w:trHeight w:val="307" w:hRule="atLeast"/>
        </w:trPr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 xml:space="preserve">3.8.1 Zvýšit znalosti, informovanost i pocit odpovědnosti obyvatel MAS za životní prostředí v regionu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zapojení škol a školek do ochrany životního prostředí</w:t>
            </w:r>
          </w:p>
        </w:tc>
      </w:tr>
      <w:tr>
        <w:trPr>
          <w:trHeight w:val="307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EVVO pro samosprávu, podnikatele, učitele, NNO a širokou veřejnost</w:t>
            </w:r>
          </w:p>
        </w:tc>
      </w:tr>
      <w:tr>
        <w:trPr>
          <w:trHeight w:val="307" w:hRule="atLeast"/>
        </w:trPr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ar-SA"/>
              </w:rPr>
              <w:t>podpora činnosti EVVO a informačních cente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5405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9:00Z</dcterms:created>
  <dc:creator>CpKP</dc:creator>
  <dc:description/>
  <cp:keywords/>
  <dc:language>en-US</dc:language>
  <cp:lastModifiedBy>Tomáš</cp:lastModifiedBy>
  <dcterms:modified xsi:type="dcterms:W3CDTF">2021-06-25T13:19:00Z</dcterms:modified>
  <cp:revision>2</cp:revision>
  <dc:subject/>
  <dc:title>Pracovní skupina č</dc:title>
</cp:coreProperties>
</file>